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KARS® HŰSÉGPROMÓCIÓ RÉSZVÉTELI SZABÁLY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móció szervezője, a Promóció feltétele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SKARS</w:t>
      </w:r>
      <w:r>
        <w:rPr>
          <w:rFonts w:cs="Arial" w:ascii="Arial" w:hAnsi="Arial"/>
          <w:b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promóció (a továbbiakban: „</w:t>
      </w:r>
      <w:r>
        <w:rPr>
          <w:rFonts w:cs="Arial" w:ascii="Arial" w:hAnsi="Arial"/>
          <w:b/>
          <w:sz w:val="20"/>
          <w:szCs w:val="20"/>
        </w:rPr>
        <w:t>Promóció</w:t>
      </w:r>
      <w:r>
        <w:rPr>
          <w:rFonts w:cs="Arial" w:ascii="Arial" w:hAnsi="Arial"/>
          <w:sz w:val="20"/>
          <w:szCs w:val="20"/>
        </w:rPr>
        <w:t>”) szervezője a CBA Kereskedelmi Korlátolt Felelősségű Társaság (rövidített cégneve: CBA Kft., székhelye: 2351 Alsónémedi, 2402/1 hrsz., cégjegyzékszáma: Cg. 13-09-104542, a továbbiakban: „</w:t>
      </w:r>
      <w:r>
        <w:rPr>
          <w:rFonts w:cs="Arial" w:ascii="Arial" w:hAnsi="Arial"/>
          <w:b/>
          <w:sz w:val="20"/>
          <w:szCs w:val="20"/>
        </w:rPr>
        <w:t>Szervező</w:t>
      </w:r>
      <w:r>
        <w:rPr>
          <w:rFonts w:cs="Arial" w:ascii="Arial" w:hAnsi="Arial"/>
          <w:sz w:val="20"/>
          <w:szCs w:val="20"/>
        </w:rPr>
        <w:t>”). A Promócióra vonatkozó valamennyi információ, a Promócióban résztvevő termékek köre, az üzletek pontos címe és jelen Promócióval kapcsolatos részvételi szabályzat (a továbbiakban: „</w:t>
      </w:r>
      <w:r>
        <w:rPr>
          <w:rFonts w:cs="Arial" w:ascii="Arial" w:hAnsi="Arial"/>
          <w:b/>
          <w:sz w:val="20"/>
          <w:szCs w:val="20"/>
        </w:rPr>
        <w:t>Szabályzat</w:t>
      </w:r>
      <w:r>
        <w:rPr>
          <w:rFonts w:cs="Arial" w:ascii="Arial" w:hAnsi="Arial"/>
          <w:sz w:val="20"/>
          <w:szCs w:val="20"/>
        </w:rPr>
        <w:t xml:space="preserve">”) elérhető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ba.hu</w:t>
        </w:r>
      </w:hyperlink>
      <w:r>
        <w:rPr>
          <w:rFonts w:cs="Arial" w:ascii="Arial" w:hAnsi="Arial"/>
          <w:sz w:val="20"/>
          <w:szCs w:val="20"/>
        </w:rPr>
        <w:t xml:space="preserve"> és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ima.hu</w:t>
        </w:r>
      </w:hyperlink>
      <w:r>
        <w:rPr>
          <w:rFonts w:cs="Arial" w:ascii="Arial" w:hAnsi="Arial"/>
          <w:sz w:val="20"/>
          <w:szCs w:val="20"/>
        </w:rPr>
        <w:t xml:space="preserve"> oldalakon, valamint a Promóció ideje alatt további tájékoztatás kérhető az marketing@cba.hu e-mail cím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móció részvevő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Promócióban kizárólag azon cselekvőképes, 18. életévét betöltött, természetes személy (a továbbiakban: „</w:t>
      </w:r>
      <w:r>
        <w:rPr>
          <w:rFonts w:cs="Arial" w:ascii="Arial" w:hAnsi="Arial"/>
          <w:b/>
          <w:sz w:val="20"/>
          <w:szCs w:val="20"/>
        </w:rPr>
        <w:t>Résztvevő</w:t>
      </w:r>
      <w:r>
        <w:rPr>
          <w:rFonts w:cs="Arial" w:ascii="Arial" w:hAnsi="Arial"/>
          <w:sz w:val="20"/>
          <w:szCs w:val="20"/>
        </w:rPr>
        <w:t>”) vehet részt, aki Magyarország közigazgatási határain belül található bármely CBA vagy Príma áruházban a Promóció időtartama alatt az áruházak kínálatából tetszés szerinti bármilyen terméke(ke)t vásárol, esetenként (tranzakciónként) legalább 1.000,- (egyezer) Ft egyösszegű értékben, továbbá elfogadja és teljesíti a jelen részvételi szabályzatban leírt feltételeke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móció leírása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móció időtartama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tgyűjtési időszak: </w:t>
      </w:r>
      <w:r>
        <w:rPr>
          <w:rFonts w:cs="Arial" w:ascii="Arial" w:hAnsi="Arial"/>
          <w:sz w:val="20"/>
          <w:szCs w:val="20"/>
        </w:rPr>
        <w:t>2025. március 06. - 2025. május 25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tbeváltási időszak: </w:t>
      </w:r>
      <w:r>
        <w:rPr>
          <w:rFonts w:cs="Arial" w:ascii="Arial" w:hAnsi="Arial"/>
          <w:sz w:val="20"/>
          <w:szCs w:val="20"/>
        </w:rPr>
        <w:t>2025. március 06. - 2025. május 25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 Promóció az árukészlet erejéig, de legkésőbb 2025. május 25-ig tart. A Promócióban megvásárolható termékek korlátozott mennyiségben állnak rendelkezésre, már a Promóció első napján elfogyhatnak. A Promóció feltételei kizárólag a készlet erejéig érvényesek. A határidő lejárta után a Szervező a Promócióban meghirdetett Hűségpontok kiadására vagy Hűségtermékek értékesítésére nem kötelezhető, a vásárlói igények érvényesítésére nyitva álló határidő letelte után a Szervezővel szemben semmilyen igény nem érvényesíthető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ltalános szabályok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Promóció kommunikációs anyagain látható képek csak illusztrációk, a Szervező kizárólag jelen Szabályzatban foglalt feltételek alapján, a Hűségpont(ok) átadására, illetve az alább megjelölt Hűségtermékek értékesítésére vállal kötelezettséget, azok készletének erejéig. A termékek, illetve a csomagolásuk a kommunikációs anyagokon és a valóságban eltérőek lehetnek. A Szervező helyettesítő termék megjelölésére jogosult, amennyiben a fenti készlet a Promóció időtartama alatt elfogyna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Szervezőnek a Hűségtermékek bármely tagját annak elvesztése, ellopása, megrongálódása, sérülése, használhatatlanná válása, vagy bármilyen egyéb elváltozása esetén – amely nem a termék hibájára vezethető vissza, hanem külső befolyás okozta – nem áll módjában cserélni és a Szervező ezzel összefüggésben felelősségét kizárja, a Résztvevő semmilyen igénnyel nem élhet a Szervezővel szemben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rvező fenntartja azt a jogot, hogy manipuláció, jogosulatlan pontgyűjtés, szabálytalan játék, visszaélés, vagy ezek gyanúja esetén a Promócióból bárkit indoklás nélkül azonnali hatállyal kizárjon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mócióban csak a Szervező által kibocsátott, hivatalos matricákkal lehet részt venni. A matrica kb. 10x16 mm-es öntapadós matrica, amelyen FISKARS</w:t>
      </w:r>
      <w:r>
        <w:rPr>
          <w:rFonts w:cs="Arial" w:ascii="Arial" w:hAnsi="Arial"/>
          <w:b/>
          <w:sz w:val="20"/>
          <w:szCs w:val="20"/>
        </w:rPr>
        <w:t>®</w:t>
      </w:r>
      <w:r>
        <w:rPr>
          <w:rFonts w:cs="Arial" w:ascii="Arial" w:hAnsi="Arial"/>
          <w:sz w:val="20"/>
          <w:szCs w:val="20"/>
        </w:rPr>
        <w:t xml:space="preserve"> felirat láthat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ok kiadása, gyűjté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móció időtartama alatt a CBA vagy Príma áruházban történő vásárlásnál minden, legalább 1.000,- Ft-ot (Egyezer forintot) elérő fizetés után, 1.000,- Ft-onként (Egyezer forintonként) a pénztárostól kap egy darab promóciós, gyűjtőfüzetbe ragasztható FISKARS® matricát (a továbbiakban: „</w:t>
      </w:r>
      <w:r>
        <w:rPr>
          <w:rFonts w:cs="Arial" w:ascii="Arial" w:hAnsi="Arial"/>
          <w:b/>
          <w:sz w:val="20"/>
          <w:szCs w:val="20"/>
        </w:rPr>
        <w:t>Hűségpont</w:t>
      </w:r>
      <w:r>
        <w:rPr>
          <w:rFonts w:cs="Arial" w:ascii="Arial" w:hAnsi="Arial"/>
          <w:sz w:val="20"/>
          <w:szCs w:val="20"/>
        </w:rPr>
        <w:t>”). Az egyes 1.000,- Ft-okon (Egyezer forintokon) felüli, de az újabb 1.000,- Ft-ot (Egyezer forintot) el nem érő összeg után Hűségpont nem jár. (Például: amennyiben a Résztvevő 4.814,- (Négyezer-nyolcszáztizennégy) forintért vásárol, úgy a pénztáros 4 darab FISKARS</w:t>
      </w:r>
      <w:r>
        <w:rPr>
          <w:rFonts w:cs="Arial" w:ascii="Arial" w:hAnsi="Arial"/>
          <w:b/>
          <w:sz w:val="20"/>
          <w:szCs w:val="20"/>
        </w:rPr>
        <w:t xml:space="preserve">® </w:t>
      </w:r>
      <w:r>
        <w:rPr>
          <w:rFonts w:cs="Arial" w:ascii="Arial" w:hAnsi="Arial"/>
          <w:sz w:val="20"/>
          <w:szCs w:val="20"/>
        </w:rPr>
        <w:t xml:space="preserve">Hűségpontot ad át a Résztvevőnek, így a fennmaradó 814,- (Nyolcszáztizennégy) Ft után újabb Hűségpont nem jár.) 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annyi Hűségpontot kap, ahányszor a nyugta végösszege eléri az 1.000,- Ft-ot (Egyezer forintot), vagy annak többszörösét. A Hűségpont kiadás alapjául a blokkon végösszegként szereplő, a Résztvevő által ténylegesen – kedvezmények levonását követően – fizetendő forintösszeg szolgál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 fentiek szerinti kalkuláció alapján a kerekítés szabályainak megfelelően az 1.000,- Ft-ot (Egyezer forintot) el nem érő értékű vásárlás teljes összege, valamint az 1.000,- Ft-ot (Egyezer forintot) meghaladó, de a 2.000,- Ft-ot (Kettőezer forintot) el nem érő értékű vásárlás esetén a vásárlásnak az 1.000,- Ft-on (Egyezer forinton) felüli, de az újabb 1.000,- Ft-ot (Egyezer forintot) el nem érő összegrésze után Hűségpont nem jár, ezek az összegrészek a későbbi vásárlások értékébe sem számíthatók bele.   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észtvevő különböző vásárlásainak értéke, vagy különböző Résztvevők vásárlásai nem vonhatóak össze.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nztáros a Hűségponto(ka)t kizárólag a vásárlással egyidejűleg, a pénztárnál való fizetés után azonnal jogosult kiadni a nyugtán szereplő összeg alapján. A pénztártól való távozást követően Hűségpont utólagosan nem adható ki, emiatt reklamációt a Szervező nem fogad el. Az önkiszolgáló kasszánál történt vásárlás esetén a Résztvevő a nyugta bemutatásával igényelheti a pénztárostól a Hűségpontok kiadását.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észtvevő kizárólag a CBA vagy Príma üzletben történő vásárlás esetén igényelheti a Hűségpont kiadását. A CBA vagy Príma üzlettel egy épületben vagy üzletsoron üzemelő egyéb üzletekben, továbbá a CBA vagy Príma üzlettel eltérő eladótérben üzemelő vendéglátóhelyen, bisztróban, kávézóban történt vásárlás után Hűségpont nem igényelhető.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gyűjtőfüzet nem használható fel annak elvesztése, megrongálódása, elázása vagy a Hűségpontok számának és eredetiségének megállapítását akadályozó bármilyen elváltozása esetén, amely esetben a Résztvevő semmilyen igénnyel nem élhet a Szervezővel szemben. A Szervezőnek az elveszett, ellopott, megsérült, használhatatlanná vált gyűjtőfüzetet, Hűségpontot nem áll módjában pótolni és a Szervező ezzel összefüggésben felelősségét kifejezetten kizárja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Hűségpontokat az eredeti pontgyűjtő füzetbe kell beragasztani. Más típusú-, alakú-, vagy méretű gyűjtőfüzeten/lapon benyújtva nem elfogadható. Kizárólag eredeti Hűségpont fogadható el, nem eredeti Hűségponttal a kedvezmény nem érvényesíthető, a nem eredeti Hűségpont(ok) a kedvezmény érvényesítésénél figyelembe nem vehetők. A Hűségpont bármely típusú sokszorosítása, illetve hamisítása, valamint ezek beváltásának megkísérlése szigorúan tilos és jogi eljárást von maga után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Hűségpontok másra át nem ruházhatóak, illetve készpénzre nem válthatóak, és csak ezen Promócióban vesznek részt, a jelen hűségpromóció Hűségtermékein kívüli más termékre át nem válthatóak. A Résztvevő más vásárlóra nem ruházhatja át az általa nem igényelt Hűségpontokat, a Szervező munkatársainak, az őrzővédő szolgálatot ellátó biztonsági őröknek és a diákmunkát végző munkatársaknak sem ajánlhatja f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űségpontok beváltása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zárólag a sértetlen gyűjtőfüzet jogosítja fel a Résztvevőt a gyűjtőfüzetben megjelölt, a jelen szabályzatban megjelölt FISKARS® termékek bármely tagjának (továbbiakban: „</w:t>
      </w:r>
      <w:r>
        <w:rPr>
          <w:rFonts w:cs="Arial" w:ascii="Arial" w:hAnsi="Arial"/>
          <w:b/>
          <w:sz w:val="20"/>
          <w:szCs w:val="20"/>
        </w:rPr>
        <w:t>Hűségtermék</w:t>
      </w:r>
      <w:r>
        <w:rPr>
          <w:rFonts w:cs="Arial" w:ascii="Arial" w:hAnsi="Arial"/>
          <w:sz w:val="20"/>
          <w:szCs w:val="20"/>
        </w:rPr>
        <w:t>”) megvásárlása esetén a kedvezményes ár (továbbiakban: „</w:t>
      </w:r>
      <w:r>
        <w:rPr>
          <w:rFonts w:cs="Arial" w:ascii="Arial" w:hAnsi="Arial"/>
          <w:b/>
          <w:sz w:val="20"/>
          <w:szCs w:val="20"/>
        </w:rPr>
        <w:t>Hűségár</w:t>
      </w:r>
      <w:r>
        <w:rPr>
          <w:rFonts w:cs="Arial" w:ascii="Arial" w:hAnsi="Arial"/>
          <w:sz w:val="20"/>
          <w:szCs w:val="20"/>
        </w:rPr>
        <w:t>”) igénybevételére. A Hűségár csak akkor vehető igénybe, ha a gyűjtőfüzet a beváltást megelőző vásárlás(ok) alkalmával telt be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űségtermékek csak az adott CBA vagy Príma üzlet kínálatának megfelelően, a vásárlás pillanatában a beváltás helyén aktuálisan rendelkezésre álló árukészletből vásárolhatóak meg. A Promóció teljes ideje alatt személyenként korlátlan számú Hűségtermék vásárolható meg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átnyújtja a pénztárosnak a gyűjtőfüzetet, aki ellenőrzi a Hűségpontok eredetiségét és mennyiségét. A jelen szabályzatban írtak esetén a pénztáros a Szervező nevében jogosult megtagadni a kedvezmény biztosítását, amely esetben a Résztvevő semmilyen igénnyel nem élhet a Szervezővel szemben. Amennyiben a pénztáros mindent rendben talál, a Hűségpontokat tartalmazó gyűjtőfüzetet magánál tartja, tehát az nem kerül visszaadásra a Résztvevőnek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ön pontgyűjtő füzetbe beragasztott Hűségpontok nem vonhatóak össze. Egy pontgyűjtő füzettel egy darab Hűségtermék vásárolható meg a feltüntetett kedvezményes áron, a választott termékhez szükséges 10 darab Hűségpont hiánytalan beragasztásával és a Hűségtermék megfelelő pontértékhez tartozó kedvezményes árának egyidejű megfizetése mellett. A gyűjtőfüzetbe érvényesen 10 darab pont ragasztható be, a minimálisan szükséges pontszám kedvezményes áron történő termékvásárláshoz 10 darab pont. Abban az esetben, ha a pontgyűjtő füzetbe több pont került beragasztásra, mint amennyi a kiválasztott termék kedvezményes áron történő megvásárlásához szükséges (10 darab), úgy a pontkülönbözet elveszik.  A szükséges 10 pont mennyisége felett fennmaradó Hűségpontot a Szervezőnek nem áll módjában visszaadni vagy bármely egyéb módon azt a vásárlónak megtéríteni/beszámítani/jóváírni. A Hűségpontok kizárólag egyszer válthatók be, minőségi reklamáció esetén – ha nincs lehetőség termékcserére - a termék vásárlásakor kifizetett vételár kerül visszatérítésre, a beváltott pontok azonban nem. A Hűségtermékekkel kapcsolatos reklamációkat a Szervező a promóció időtartama alatt és azt követően is a promócióban résztvevő CBA és Príma áruházakban fogadja, a vásárlást igazoló nyugta bemutatása mellett. A Szervező csak a rendeltetésszerű használat során keletkezett minőségi kifogásokat kezeli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átnyújtja a pénztárosnak a gyűjtőfüzetet, aki ellenőrzi a Hűségpontok eredetiségét és mennyiségét. A jelen szabályzatban írtak esetén a pénztáros a Szervező nevében jogosult megtagadni a kedvezmény biztosítását, amely esetben a Résztvevő semmilyen igénnyel nem élhet a Szervezővel szemben. Amennyiben a pénztáros mindent rendben talál, a Hűségpontokat tartalmazó gyűjtőfüzetet magánál tartja, tehát az nem kerül visszaadásra a Résztvevőnek.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számára a blokkon a Hűségtermék(ek) Hűségára kerül feltüntetésre. A promóciós termék(ek) árát a vásárló készpénzzel, megfelelő egyenleg esetén bankkártyával, vagy bármely – a CBA vagy Príma üzlet által elfogadott – érvényes fizetőeszközzel magyar forintban (HUF) egyenlítheti k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mócióban megvásárolható Hűségtermékek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 xml:space="preserve">Az összegyűjtött és a gyűjtőfüzetbe beragasztott matricák felhasználásával </w:t>
      </w:r>
      <w:r>
        <w:rPr>
          <w:rFonts w:cs="Arial" w:ascii="Arial" w:hAnsi="Arial"/>
          <w:sz w:val="20"/>
          <w:szCs w:val="20"/>
          <w:lang w:eastAsia="hu-HU"/>
        </w:rPr>
        <w:t xml:space="preserve">az alábbi </w:t>
      </w:r>
      <w:r>
        <w:rPr>
          <w:rFonts w:cs="Arial" w:ascii="Arial" w:hAnsi="Arial"/>
          <w:sz w:val="20"/>
          <w:szCs w:val="20"/>
        </w:rPr>
        <w:t>FISKARS® termékek (a továbbiakban: „</w:t>
      </w:r>
      <w:r>
        <w:rPr>
          <w:rFonts w:cs="Arial" w:ascii="Arial" w:hAnsi="Arial"/>
          <w:b/>
          <w:sz w:val="20"/>
          <w:szCs w:val="20"/>
        </w:rPr>
        <w:t>Hűségtermékek</w:t>
      </w:r>
      <w:r>
        <w:rPr>
          <w:rFonts w:cs="Arial" w:ascii="Arial" w:hAnsi="Arial"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  <w:lang w:eastAsia="hu-HU"/>
        </w:rPr>
        <w:t>kedvezményes áron vásárolhatók meg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tbl>
      <w:tblPr>
        <w:tblW w:w="883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Termék nev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Promóciós (kedvezményes) á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ÁGVÁGÓ L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4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SÖVÉNYNYÍRÓ HS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9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SERVO-SYSTEMFŰNYÍRÓ OLLÓ GS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2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UJJVÉDŐ METSZŐOLLÓ P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LOCSOLÓFEJ SZET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LOCSOLÓTÖMLŐ 13 mm (1/2”) 15 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DESIGNER OLLÓ 21 c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99 F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SKARS SOLID FEJSZE A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999 Ft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rvező tájékoztatja a Résztvevőket, hogy a termékek nem részei a Szervező, illetve a CBA és Príma üzletek állandó kínálatának, így azok korlátozott darabszámban és kizárólag ezen Promócióra vonatkozó feltételek szerint, a Promóció időtartama alatt érhetőek el.  Abban a nem várt esetben, ha ezek készlete idő előtt elfogyna, a fentiek alapján a Szervező a Promóció közben vagy azt követően nem kötelezhető ezek pótlására, sem egyéb kompenzációra; a Szervezővel szemben semmilyen ilyen jellegű igény nem érvényesíthető. A Szervező jogosult készlet a Hűségtermék készletének kimerülése esetén a meghirdetett termékeket azokkal megegyező értékű termékekre cserélni.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b rendelkezé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a Promócióban történő részvételével minden tekintetben automatikusan, kifejezetten elfogadja a jelen részvételi szabályzat rendelkezéseit. A Promócióban a részvétel önkéntes, és a jelen feltételek automatikus elfogadását jelenti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űségtermék(ek) – nem a termék gyártási hibájára visszavezethető – hiányosságáért/hibájáért, a gyűjtőfüzetek hiányosságáért/hibájáért, a kedvezmény alkalmazásának a Résztvevőnek felróható elmaradásáért, illetve a Hűségtermék átadása során keletkezett – nem a termék gyártási hibájára visszavezethető – károkért a Szervező semmilyen felelősséget nem vállal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mócióban való részvétel a Résztvevő részéről nyilatkozattételnek minősül arra nézve, hogy a gyűjtőfüzetet, illetve a Hűségtermék(ek)et kizárólag saját felelősségére használja. A Szervező minden, a gyűjtőfüzet(ek), illetve a Hűségtermék(ek) birtoklásával kapcsolatos vita esetére nézve a felelősségét kifejezetten kizárja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bás teljesítés esetén a Résztvevőt minden Hűségtermék esetében a jogszabály szerinti szavatossági igényérvényesítési jog illeti meg. A Résztvevő szavatossági igényét a vásárlás tényét igazoló blokkal tudja érvényesíteni. A Hűségtermékekhez kapcsolódó szavatossági- és jótállási időket a vonatkozó jogszabályok tartalmazzák. A szavatossági határidő a Hűségtermék megvásárlásának napjával kezdődik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ervező fenntartja a jogot, hogy a Promóció működtetését részben vagy teljes egészében, tetszőleges időtartamra felfüggessze, vagy megszüntesse, amennyiben annak folytatása rajta kívülálló okok alapján nem lehetséges. A Szervező fenntartja a jogot, hogy a Promóció feltételeit, így különösen a Promóció időtartamát, a Promócióban részt vevő termékek körét, elérhetőségét, a pontkiadás és beváltás vagy az értékesítés módját bármikor, előzetes bejelentés és indoklás nélkül, egyoldalúan módosítsa, vagy a jelen Szabályzatot bármikor megváltoztassa, melyről haladéktalanul, írásban tájékoztatja a Résztvevőket. A módosítás és változtatás közzététele a Résztvevők egyidejű, az elsődleges kommunikációs anyagokon (reklámkiadvány, áruházakban elhelyezett nyomtatott tájékoztatók és POS anyagok, és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ba.hu</w:t>
        </w:r>
      </w:hyperlink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és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ima.hu</w:t>
        </w:r>
      </w:hyperlink>
      <w:r>
        <w:rPr>
          <w:rFonts w:cs="Arial" w:ascii="Arial" w:hAnsi="Arial"/>
          <w:sz w:val="20"/>
          <w:szCs w:val="20"/>
        </w:rPr>
        <w:t xml:space="preserve"> honlapokon közzétett tájékoztatók útján) valósul meg. A módosítás és változtatás a kommunikációs anyagon feltüntetett és megadott időponttól érvényes. A közzétett módosítás jelen Szabályzatot is automatikusan módosítja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tleges nyomdai hibákért a Szervező felelősséget nem vállal, vitás kérdés esetén a felelősségét teljes egészében kizárj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sónémedi, 2025. február 18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Calibri" w:cs="Calibri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hu/" TargetMode="External"/><Relationship Id="rId3" Type="http://schemas.openxmlformats.org/officeDocument/2006/relationships/hyperlink" Target="http://www.prima.hu/" TargetMode="External"/><Relationship Id="rId4" Type="http://schemas.openxmlformats.org/officeDocument/2006/relationships/hyperlink" Target="http://www.cba.hu/" TargetMode="External"/><Relationship Id="rId5" Type="http://schemas.openxmlformats.org/officeDocument/2006/relationships/hyperlink" Target="http://www.kiskedvencek.spar.hu/" TargetMode="External"/><Relationship Id="rId6" Type="http://schemas.openxmlformats.org/officeDocument/2006/relationships/hyperlink" Target="http://www.prim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5:00Z</dcterms:created>
  <dc:creator>Dr Ruszthi Hunor</dc:creator>
  <dc:description/>
  <cp:keywords/>
  <dc:language>en-US</dc:language>
  <cp:lastModifiedBy>Nagy Adrienn</cp:lastModifiedBy>
  <dcterms:modified xsi:type="dcterms:W3CDTF">2025-02-18T12:15:00Z</dcterms:modified>
  <cp:revision>2</cp:revision>
  <dc:subject/>
  <dc:title/>
</cp:coreProperties>
</file>